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Hilton Area’s First Annu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485140</wp:posOffset>
                </wp:positionV>
                <wp:extent cx="6537325" cy="904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904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0" cy="8951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895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712.15pt;mso-wrap-distance-left:9.05pt;mso-wrap-distance-right:9.05pt;mso-wrap-distance-top:0pt;mso-wrap-distance-bottom:0pt;margin-top:38.2pt;mso-position-vertical-relative:page;margin-left:4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1750" cy="8951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895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ighborhood Block Party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nceton Ave!  Rutgers Ave! Concord Ave! Florida St! Lexington Ave! Revere Ave! Franklin Ave! Hilton Av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2514600</wp:posOffset>
                </wp:positionV>
                <wp:extent cx="5715000" cy="1371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en:  Saturday, September 9, 2006. 2pm to 8pm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(Raindate: Sept. 10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Where:  Concord Ave.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etween Princeton and Rutgers Ave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at to bring:  family, Friends, food, drinks, 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198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hen:  Saturday, September 9, 2006. 2pm to 8pm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(Raindate: Sept. 10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Where:  Concord Ave.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Between Princeton and Rutgers Ave.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hat to bring:  family, Friends, food, drinks, g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4114800</wp:posOffset>
                </wp:positionV>
                <wp:extent cx="5257800" cy="2514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Fun activities for kids and the adult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Yummy International Food Potluck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Burgers and Dogs for the Grill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Kids Bicycle Parad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Face Painting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Races!!!</w:t>
                              <w:tab/>
                              <w:tab/>
                              <w:tab/>
                              <w:t>Game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Live Music and a Professional DJ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And MORE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8pt;mso-wrap-distance-left:9.05pt;mso-wrap-distance-right:9.05pt;mso-wrap-distance-top:0pt;mso-wrap-distance-bottom:0pt;margin-top:324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Fun activities for kids and the adult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Yummy International Food Potluck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Burgers and Dogs for the Grill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Kids Bicycle Parade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Face Painting!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Races!!!</w:t>
                        <w:tab/>
                        <w:tab/>
                        <w:tab/>
                        <w:t>Game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Live Music and a Professional DJ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And MORE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t’s make it a success!!!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Can you come, help plan, volunte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7658100</wp:posOffset>
                </wp:positionV>
                <wp:extent cx="5829300" cy="1600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Planning Meeting:  Sunday, August 27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, 33 Concord Ave. 3 to 4PM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(Bring your Creative Ideas and Neighborly SpiriT!!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Can’t Make the Planning Meeting or Have Questions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Alissa or Chris@ 973-275-0583 or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doctoralissa@yahoo.com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Jim OR Carol @ 973-761-4672 or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24"/>
                                </w:rPr>
                                <w:t>jbuchbass@aol.com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6pt;mso-wrap-distance-left:9.05pt;mso-wrap-distance-right:9.05pt;mso-wrap-distance-top:0pt;mso-wrap-distance-bottom:0pt;margin-top:603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Planning Meeting:  Sunday, August 27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, 33 Concord Ave. 3 to 4PM</w:t>
                      </w: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(Bring your Creative Ideas and Neighborly SpiriT!!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Can’t Make the Planning Meeting or Have Questions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 Antiqua" w:cs="Book Antiqua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Alissa or Chris@ 973-275-0583 or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z w:val="24"/>
                            <w:szCs w:val="24"/>
                          </w:rPr>
                          <w:t>doctoralissa@yahoo.com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Jim OR Carol @ 973-761-4672 or 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z w:val="24"/>
                          </w:rPr>
                          <w:t>jbuchbass@aol.com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6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4343400</wp:posOffset>
                </wp:positionV>
                <wp:extent cx="2307590" cy="6280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49.45pt;mso-wrap-distance-left:9.05pt;mso-wrap-distance-right:9.05pt;mso-wrap-distance-top:0pt;mso-wrap-distance-bottom:0pt;margin-top:342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outlineLvl w:val="0"/>
    </w:pPr>
    <w:rPr>
      <w:caps/>
      <w:color w:val="5B3C8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color w:val="5B3C8C"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outlineLvl w:val="2"/>
    </w:pPr>
    <w:rPr>
      <w:color w:val="5B3C8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ofEvent">
    <w:name w:val="Name of Event"/>
    <w:basedOn w:val="Normal"/>
    <w:qFormat/>
    <w:pPr/>
    <w:rPr>
      <w:caps/>
      <w:color w:val="5B3C8C"/>
      <w:sz w:val="6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octoralissa@yahoo.com" TargetMode="External"/><Relationship Id="rId5" Type="http://schemas.openxmlformats.org/officeDocument/2006/relationships/hyperlink" Target="mailto:jbuchbass@aol.com" TargetMode="External"/><Relationship Id="rId6" Type="http://schemas.openxmlformats.org/officeDocument/2006/relationships/hyperlink" Target="mailto:doctoralissa@yahoo.com" TargetMode="External"/><Relationship Id="rId7" Type="http://schemas.openxmlformats.org/officeDocument/2006/relationships/hyperlink" Target="mailto:jbuchbass@a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y invitation flyer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57:00Z</dcterms:created>
  <dc:creator>Alissa Gardenhire-Crooks</dc:creator>
  <dc:description/>
  <cp:keywords/>
  <dc:language>en-US</dc:language>
  <cp:lastModifiedBy>Alissa Gardenhire-Crooks</cp:lastModifiedBy>
  <cp:lastPrinted>2006-08-23T16:40:00Z</cp:lastPrinted>
  <dcterms:modified xsi:type="dcterms:W3CDTF">2006-08-24T01:43:00Z</dcterms:modified>
  <cp:revision>7</cp:revision>
  <dc:subject/>
  <dc:title>Hilton Area’s First Annual Neighborhood Block Party is COMING 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551033</vt:lpwstr>
  </property>
</Properties>
</file>